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K-5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VELİ İZİN BELGESİ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lisi bulunduğum...........sınıfı..........nolu………………………………..….isimli öğrencinin 13/01/2023 tarihinde planlanan …………………………………………………….. Etkinliği çalışmasına/gezisine/toplum hizmetine katılmasında herhangi bir sakınca görmediğimi bildiririm. … / … / 20..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İmza)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li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Adres  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      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Posta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No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698 sayılı "Kişisel Verilerin Korunması Kanunu"nun 4.-5.-7.-8. maddelerine göre izin veriyorum (….) izin vermiyorum (…..)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7:00Z</dcterms:created>
  <dc:creator>Adem YAMAN</dc:creator>
  <dc:description/>
  <cp:keywords/>
  <dc:language>en-US</dc:language>
  <cp:lastModifiedBy>W11</cp:lastModifiedBy>
  <cp:lastPrinted>2023-01-12T11:20:00Z</cp:lastPrinted>
  <dcterms:modified xsi:type="dcterms:W3CDTF">2023-10-18T08:51:00Z</dcterms:modified>
  <cp:revision>13</cp:revision>
  <dc:subject/>
  <dc:title/>
</cp:coreProperties>
</file>